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ion de la Cultu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che complémentaire au dossier de demande de subvention départementale à remplir obligatoirem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mande à déposer avant le 15 janvier 2025 afin de bénéficier d’un traitement prioritair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ECTEUR ARTS VISUELS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s plastiques / Audiovis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IRES, MANIFESTATIONS, BIENN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ée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szCs w:val="24"/>
        </w:rPr>
        <w:t>Nom de l’association 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Conseil départemental des Bouches-du-Rhôn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ôtel du Département – 52, Avenue de Saint-Just – 13256 MARSEILLE CEDEX 2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éférent dossier : Emmanuelle De Wolf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el : 04.13.31.21.30 – email 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mmanuelle.dewolf@departement13.fr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s visuels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Secteur Audiovisuel / Secteur Arts plas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scriptif de l’association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 de l’opératio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ate de la foire / manifestation / biennal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Corpsdetexte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e modèle de ce tableau présenté à titre indicatif peut-être reproduit et agrandi si nécessaire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575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  <w:gridCol w:w="1780"/>
        <w:gridCol w:w="1559"/>
        <w:gridCol w:w="1559"/>
      </w:tblGrid>
      <w:tr>
        <w:trPr>
          <w:trHeight w:val="1535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 des lieux concerné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publiqu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ix d'entrée (si politique tarifaire)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accréditations professionnelles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en 202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ombre d'entrées en 2024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indre impérativement dossier de presse/matériel de communication de l’année précédente</w:t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éciser si le lieu est accessible PMR (personne à mobilité réduite)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jc w:val="lef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Descriptif de la programmation 202…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Nombre d’œuvres présentées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 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 / CV / Biographie artistes concerné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ravail pédagogique sur la manifestation 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Cs w:val="24"/>
        </w:rPr>
        <w:t>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ombre d’adhérents à l’association organisatric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get de l’opération artistiqu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is d’organisation (détaillés)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bre d’emplois créé lors de la manifestation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s de ces emplois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que éditoriale de la manifestation</w:t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dition de catalogue                      oui </w:t>
      </w:r>
      <w:r>
        <w:rPr>
          <w:rFonts w:eastAsia="Symbol" w:cs="Symbol" w:ascii="Symbol" w:hAnsi="Symbol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non </w:t>
      </w:r>
      <w:r>
        <w:rPr>
          <w:rFonts w:eastAsia="Symbol" w:cs="Symbol" w:ascii="Symbol" w:hAnsi="Symbol"/>
          <w:sz w:val="24"/>
          <w:szCs w:val="24"/>
        </w:rPr>
        <w:t></w:t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Joindre un exemplaire)</w:t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sdetexte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sdetexte2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tres éditions </w:t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réciser et joindre un exemplaire)</w:t>
      </w:r>
      <w:r>
        <w:br w:type="page"/>
      </w:r>
    </w:p>
    <w:p>
      <w:pPr>
        <w:pStyle w:val="Corpsdetexte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MENTS FINANCIER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éalisé N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Réalisé ou prévisionnel 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bven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PAR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ETA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REGIO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OMMUN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RES COLLECTIVIT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utres recette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BILLETTERI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SPONSO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AUTRES (préciser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.</w:t>
              <w:br/>
              <w:t>.</w:t>
              <w:br/>
              <w:t>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  <w:t>TRONC COMMUN RSO : RESPONSABLITE SOCIETALE DES ORGANISATI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4472C4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4472C4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 RSO représente l’un des moyens privilégiés pour réaliser les 17 objectifs de développement durable (ODD) fixés dans le cadre de l’ONU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vez-vous mis en place des actions visant à développer des déplacements écoresponsables (co-voiturage…) ?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vorisez-vous le développement de l’économie circulaire (promotion du recyclage…)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visagez-vous de développer des manifestations qui abordent les enjeux environnementaux liés à la transition climatique afin de contribuer à la sensibilisation du public sur des thèmes comme ceux de la mobilité douce, de la biodiversité…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z-vous mis en place des actions visant à prévenir et à lutter contre les discriminations (promotion de l’égalité entre les femmes et les hommes / inclusion des personnes en situation de handicap)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Actions RSO spécifiques liées à l’activité de l’association 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illez-vous à l’adaptation des préconisations du développement durable aux spécificités de votre équipement culturel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enez-vous la diversité culturelle dans votre programmation (inclusion des personnes en situation de handicap / lutte contre les discriminations / promotion de l’égalité femmes hommes)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ez-vous créer, développer ou acquis des outils de travail adaptés aux personnes en tenant compte des différentes formes de handicap (création de fichiers de sous-titrage pour les sourds et malentendants et d’audiodescription…) 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 xml:space="preserve">ARTS VISUELS 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sur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etrait1religne">
    <w:name w:val="Retrait 1re ligne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b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uelle.dewolf@departement13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3:00Z</dcterms:created>
  <dc:creator>LVERDIER</dc:creator>
  <dc:description/>
  <cp:keywords/>
  <dc:language>en-US</dc:language>
  <cp:lastModifiedBy>LITTARDI Karine</cp:lastModifiedBy>
  <cp:lastPrinted>2009-08-27T15:45:00Z</cp:lastPrinted>
  <dcterms:modified xsi:type="dcterms:W3CDTF">2024-09-30T07:30:00Z</dcterms:modified>
  <cp:revision>5</cp:revision>
  <dc:subject/>
  <dc:title>Direction de la Culture</dc:title>
</cp:coreProperties>
</file>