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de la Cul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Fiche complémentaire au dossier de demande de subvention départementale à remplir obligatoirement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mande à déposer avant le 15 janvier 2025 afin de bénéficier d’un traitement prioritair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EUR ARTS VISUELS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diovis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IDE A L’ORGANISATION DE FESTIVALS ET DE RENCONTRES CINEMATOGRAPH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é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</w:rPr>
        <w:t>Nom de l’association 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Conseil Départemental des Bouches-du-Rhôn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ôtel du Département – 52, Avenue de Saint-Just – 13256 MARSEILLE CEDEX 20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éférent dossier : Emmanuelle De Wolf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 : 04.13.31.21.30 – email 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mmanuelle.dewolf@departement13.fr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rts visuels</w:t>
      </w:r>
    </w:p>
    <w:p>
      <w:pPr>
        <w:pStyle w:val="Heading2"/>
        <w:rPr/>
      </w:pPr>
      <w:r>
        <w:rPr>
          <w:rFonts w:cs="Times New Roman" w:ascii="Times New Roman" w:hAnsi="Times New Roman"/>
        </w:rPr>
        <w:t>Secteur audiovisuel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Présentation générale du festiv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hème – marché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Dat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ieu(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oindre justificati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 …….</w:t>
      </w:r>
    </w:p>
    <w:p>
      <w:pPr>
        <w:pStyle w:val="Heading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ccès PMR (personne à mobilité réduite)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6355</wp:posOffset>
                </wp:positionV>
                <wp:extent cx="10033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65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46355</wp:posOffset>
                </wp:positionV>
                <wp:extent cx="10033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3.65pt;width:7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Oui                                            Non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Symbol" w:cs="Symbol" w:ascii="Symbol" w:hAnsi="Symbol"/>
          <w:b w:val="false"/>
          <w:sz w:val="24"/>
        </w:rPr>
        <w:t>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</w:rPr>
        <w:t>Nombre de spectateurs l’année précédent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yants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nvités</w:t>
      </w:r>
      <w:r>
        <w:rPr>
          <w:rFonts w:cs="Times New Roman" w:ascii="Times New Roman" w:hAnsi="Times New Roman"/>
        </w:rPr>
        <w:t>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Nombre d’adhérents, association organisatri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Remise de prix ou récompens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almarès de l’année précé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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ctions pédagogiqu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étail (joindre documents précisant le type d’actions menées et d’éventuels outils spécifique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Travail sur les public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litique tarifaire/modalités et précisez les publics concerné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u w:val="single"/>
        </w:rPr>
        <w:t xml:space="preserve">Votre structure est-elle partenaire  de  la 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</w:rPr>
          <w:t>carte collégien de Provence* </w:t>
        </w:r>
      </w:hyperlink>
      <w:r>
        <w:rPr>
          <w:rFonts w:cs="Times New Roman" w:ascii="Times New Roman" w:hAnsi="Times New Roman"/>
          <w:bCs/>
          <w:szCs w:val="24"/>
        </w:rPr>
        <w:t xml:space="preserve">?  Oui    Non 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non, veuillez contacter 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me GIACOMI Delphine  - 04.13.31.96.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me SERRATORE Emilie  - 04.13.31.96.6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La carte « Collégien de Provence » est une carte nominative, évolutive et connectée exclusivement réservée aux collégiens scolarisés dans un collège des Bouches-du-Rhône. Elle leur permet de faire des transactions auprès de partenaires conventionnés (adhésions, achats de matériels, stages…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Cette carte permet de répondre aux besoins des collégiens et à ceux de leur famille grâce à deux porte-monnaie utilisables dans les domaines du sport, de la culture et des loisirs (100 euros) et du soutien scolaire (50 euros)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La carte « Collégien de Provence » donne également accès à des bons plans (réductions, évènements…) tout au long de l’année auprès des enseignes et associations partenaires !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ersonnel formé ou sensibilisé à l’accueil de certaines formes de handicap ?</w:t>
      </w:r>
    </w:p>
    <w:p>
      <w:pPr>
        <w:pStyle w:val="Corpsdetexte2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Corpsdetexte2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iste des œuvres présenté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Joindre nom des réalisateurs et si les œuvres présentées ont reçu des aides publique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Personnel permanent association/ type de contrat de travail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iens et réseaux du festival  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au niveau nation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au niveau international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Budget global du festival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S FINANCI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alisé N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éalisé ou prévisionnel 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ven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PARTEME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TA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  <w:b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G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UNES (précis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TRES COLLECTIVITES (précis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res recet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ILLETTER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  <w:br/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ONSO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TRES (précis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  <w:br/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4472C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4472C4"/>
          <w:sz w:val="22"/>
          <w:szCs w:val="22"/>
        </w:rPr>
        <w:t>TRONC COMMUN RSO : RESPONSABLITE SOCIETALE DES ORGANIS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4472C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RSO représente l’un des moyens privilégiés pour réaliser les 17 objectifs de développement durable (ODD) fixés dans le cadre de l’ONU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vez-vous mis en place des actions visant à développer des déplacements écoresponsables (co-voiturage…) 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vorisez-vous le développement de l’économie circulaire (promotion du recyclage…) 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visagez-vous de développer des manifestations qui abordent les enjeux environnementaux liés à la transition climatique afin de contribuer à la sensibilisation du public sur des thèmes comme ceux de la mobilité douce, de la biodiversité… 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z-vous mis en place des actions visant à prévenir et à lutter contre les discriminations (promotion de l’égalité entre les femmes et les hommes / inclusion des personnes en situation de handicap) 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ctions RSO spécifiques liées à l’activité de l’association 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Avez-vous mis en place une démarche visant l’écoconception d’évènements ?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énographie (recyclage / ré utilisation / mutualisation / don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its courts (nourriture / décors…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ion des déchets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ion des mobilités (artistes et spectateurs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raisonné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ez-vous vos manifestations avec des indicateurs liés au développement durable : bilan carbone, étude d’impact, achats responsables, réemploi des matériaux…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estival et rencontres cinématographiques</w:t>
    </w:r>
  </w:p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" w:hAnsi="Arial" w:cs="Arial"/>
      <w:b/>
      <w:sz w:val="24"/>
    </w:rPr>
  </w:style>
  <w:style w:type="character" w:styleId="EntteCar">
    <w:name w:val="En-tê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etrait1religne">
    <w:name w:val="Retrait 1re ligne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uelle.dewolf@departement13.fr" TargetMode="External"/><Relationship Id="rId3" Type="http://schemas.openxmlformats.org/officeDocument/2006/relationships/hyperlink" Target="https://partenaires.collegiendeprovence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5:00Z</dcterms:created>
  <dc:creator>LVERDIER</dc:creator>
  <dc:description/>
  <cp:keywords/>
  <dc:language>en-US</dc:language>
  <cp:lastModifiedBy>LITTARDI Karine</cp:lastModifiedBy>
  <cp:lastPrinted>2009-08-27T15:42:00Z</cp:lastPrinted>
  <dcterms:modified xsi:type="dcterms:W3CDTF">2024-09-30T07:30:00Z</dcterms:modified>
  <cp:revision>3</cp:revision>
  <dc:subject/>
  <dc:title>Direction de la Culture</dc:title>
</cp:coreProperties>
</file>